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512" w:hRule="atLeast"/>
        </w:trPr>
        <w:tc>
          <w:tcPr>
            <w:tcW w:w="4140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NRCyrBash;Times New Roman" w:ascii="TNRCyrBash;Times New Roman" w:hAnsi="TNRCyrBash;Times New Roman"/>
                <w:b/>
                <w:bCs/>
                <w:sz w:val="28"/>
                <w:szCs w:val="28"/>
              </w:rPr>
              <w:t xml:space="preserve">РЕШЕНИЕ           </w:t>
            </w:r>
          </w:p>
        </w:tc>
      </w:tr>
    </w:tbl>
    <w:p>
      <w:pPr>
        <w:pStyle w:val="2"/>
        <w:rPr/>
      </w:pPr>
      <w:r>
        <w:rPr>
          <w:sz w:val="22"/>
          <w:szCs w:val="22"/>
        </w:rPr>
        <w:t xml:space="preserve">«О мерах по ограничению роста совокупной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платы за коммунальные услуги»  </w:t>
      </w:r>
    </w:p>
    <w:p>
      <w:pPr>
        <w:pStyle w:val="2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я Правительства Республики Башкортостан от 15.07.2013 года № 311, Федерального закона от 06.10.2003г. № 131-ФЗ «Об общих принципах организации местного самоуправления в Российской Федерации, Устава городского округа город Стерлитамак РБ, в целях недопущения роста размера платы граждан за коммунальные услуги, в связи с необходимостью соблюдения ограничений роста совокупной платы за коммунальные услуги Совет городского округа город Стерлитамак Республики Башкортостан </w:t>
      </w:r>
    </w:p>
    <w:p>
      <w:pPr>
        <w:pStyle w:val="TextBody"/>
        <w:ind w:left="2832" w:firstLine="708"/>
        <w:jc w:val="left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Р Е Ш И Л:</w:t>
      </w:r>
    </w:p>
    <w:p>
      <w:pPr>
        <w:pStyle w:val="TextBody"/>
        <w:ind w:left="2832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5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временном порядке предоставления из бюджета городского округа город Стерлитамак Республики Башкортостан (далее – местного бюджета) компенсации платежей граждан за коммунальные услуги в связи с необходимостью соблюдения ограничений роста совокупной платы за коммунальные услуги» (согласно при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ирование расходов на реализацию настоящего решения осуществляется в соответствии с постановлением Правительства Республики Башкортостан от 15.07.2013 года  № 311 за счет средств бюджета Республики Башкортостан в размере 75 процентов и за счет средств местного бюджета в размере 25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округа город Стерлитамак Республики Башкортостан(далее – Администрация) осуществлять финансирование расходов на реализацию настоящего решения за счет средств, предусмотренных в местных бюджетах и средств, полученных из бюджета Республики Башкортостан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довести до сведения, управляющих компаний, товариществ собственников жилья или иных хозяйствующих субъектов, осуществляющих управление жилыми домами, коммунальных предприятий информацию о необходимости приведения размера платежей граждан за коммунальные услуги в соответствие с </w:t>
      </w:r>
      <w:r>
        <w:rPr>
          <w:bCs/>
          <w:sz w:val="28"/>
          <w:szCs w:val="28"/>
        </w:rPr>
        <w:t>ограничением роста совокупной платы з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правляющим компаниям, товариществам собственников жилья, жилищным кооперативам или иным специализированным потребительским кооперативам, коммунальным предприятиям расчет платы за коммунальные услуги производить за вычетом суммы компенсации, образовавшейся в связи с приростом совокупной платы за коммунальные услуги с 1 июля 2013 года по сравнению с уровнем платы за декабрь 2012 года в сопоставимых условиях выше 12% (для домохозяйств с преобладанием в структуре совокупного платежа населения услуг электроснабжения и газоснабжения - 15%)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 Администрации городского округа город Стерлитамак Республики Башкортостан  опубликовать данное решение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еспечение выполнения данного решения возложить на заместителя главы администрации по вопросам городского хозяйств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за выполнением данного 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ского округа  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8"/>
        </w:rPr>
        <w:t>Республики Башкортостан</w:t>
        <w:tab/>
        <w:tab/>
        <w:tab/>
        <w:tab/>
        <w:t xml:space="preserve">                            </w:t>
        <w:tab/>
        <w:t>Ю.И.Никифоров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</w:t>
      </w:r>
    </w:p>
    <w:p>
      <w:pPr>
        <w:pStyle w:val="Normal"/>
        <w:jc w:val="both"/>
        <w:rPr/>
      </w:pPr>
      <w:r>
        <w:rPr/>
        <w:t xml:space="preserve">г.Стерлитама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от_______№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«О ВРЕМЕННОМ ПОРЯДКЕ ПРЕДОСТАВЛЕНИЯ ИЗ БЮДЖЕТ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город Стерлитамак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ЕНСАЦИИ ПЛАТЕЖЕЙ ГРАЖДАН ЗА КОММУНАЛЬНЫЕ УСЛУГИ В СВЯЗИ С НЕОБХОДИМОСТЬЮ СОБЛЮДЕНИЯ ОГРАНИЧЕНИЙ РОСТА СОВОКУПНОЙ ПЛАТЫ  ЗА КОММУНАЛЬНЫЕ УСЛУ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"/>
      <w:bookmarkEnd w:id="2"/>
      <w:r>
        <w:rPr/>
        <w:t>1.1. Настоящее Положение «О порядке предоставления из бюджета городского округа город Стерлитамак Республики Башкортостан (далее – местного бюджета)  компенсации   платежей граждан за коммунальные услуги в связи с необходимостью соблюдения ограничений роста совокупной платы за коммунальные услуги» (далее - Положение) регламентирует порядок предоставления из местного бюджета средств, предусмотренных на компенсацию расходов граждан за коммунальные услуги в связи с необходимостью соблюдения ограничений роста совокупной платы за коммунальные услуги (холодное водоснабжение, горячее водоснабжение, теплоснабжение, водоотведение, электрическая энергия, газ) в сопоставимых условиях (далее – Компенсац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1.2. Целью предоставления компенсации является недопущение прироста размера платы граждан за коммунальные услуги с 1 июля 2013 года выше 12% по сравнению с уровнем платы за декабрь 2012 года в сопоставимых условиях (для домохозяйств с преобладанием в структуре совокупного платежа населения услуг электроснабжения и газоснабжения - 1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дминистрация городского округа город Стерлитамак Республики Башкортостан (далее – Администрация) осуществляет перечисление средств местного бюджета и средств, полученных из бюджета Республики Башкортостан в соответствии с заключенными соглаш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предоставления компенс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>2.1. Условием предоставления Компенсации является наличие прироста совокупной платы граждан за коммунальные услуги с 1 июля 2013 года выше 12 % по сравнению с уровнем платы декабрь 2012 года в сопоставимых условиях (для домохозяйств с преобладанием в структуре совокупного платежа населения услуг электроснабжения и газоснабжения - 1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мпенсация предоставляется независимо от наличия или отсутствия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целях получения Компенсации управляющая компания, товарищество собственников жилья, жилищный кооператив или иной специализированный потребительский кооператив и коммунальные предприятия ведут учет в электронном и бумажном виде сумм компенсации за коммунальные услуги по каждому лицевому счету жителе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2.3. Сумма Компенсации определяется по методике расчета размера прироста и суммы компенсации в связи с необходимостью соблюдения установленных ограничений роста совокупной платы граждан за коммунальные услуги в 2013</w:t>
      </w:r>
      <w:r>
        <w:rPr>
          <w:rFonts w:eastAsia="Calibri"/>
          <w:bCs/>
          <w:lang w:eastAsia="en-US"/>
        </w:rPr>
        <w:t xml:space="preserve"> год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едоставления компенс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Администрация рассматривает представленные управляющими компаниями, товариществами собственников жилья, жилищными кооперативами или иными специализированными потребительскими кооперативами и коммунальными предприятиями расчеты суммы совокупного платежа населения за коммунальные услуги (холодное водоснабжение, горячее водоснабжение, теплоснабжение, водоотведение, электрическая энергия, газ), превышающей с 1 июля 2013 года 12% (для домохозяйств </w:t>
      </w:r>
      <w:r>
        <w:rPr>
          <w:bCs/>
        </w:rPr>
        <w:t>с преобладанием в структуре совокупного платежа населения услуг электроснабжения и газоснабжения - 15%)</w:t>
      </w:r>
      <w:r>
        <w:rPr/>
        <w:t xml:space="preserve"> по сравнению с уровнем платы за  декабрь 2012 года в сопоставимых условиях, произведенные по каждому лицевому с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дминистрация  по результатам рассмотрения документов, указанных в пункте 3.1. настоящего  Положения, заключает соглашения с управляющими компаниями, товариществами собственников жилья, жилищными кооперативами или иными специализированными потребительскими кооперативами и коммунальными предприятиями, в котором определяются условия, порядок и сроки предостав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3.3. Управляющими компаниями, товариществами собственников жилья, жилищными кооперативами или иными специализированными потребительскими кооперативами и коммунальными предприятиями суммы Компенсаций учитываются на лицевых счетах граждан с целью проведения расчетов с поставщиками коммунальных услуг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возврата компенс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лучае нарушения условий, установленных при предоставлении компенсации, а также представления расчетов сумм превышения предельных максимальных индексов размера платы за коммунальные услуги, произведенных по каждому лицевому счету граждан, содержащих недостоверную информацию, средства подлежат возврату в бюджет городского округа город Стерлитамак Республики Башкортостан в порядке, установленном соглашениями на предоставление компенс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нтроль и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Администрация осуществляет контроль и несет ответственность за целевое использование компенсаций и своевременное представление отчетно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к временному порядку от_______№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размера прироста и суммы компенсации в связи с необходимостью соблюдения установленных ограничений роста совокупной платы граждан за коммунальные услуги в 201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змера прироста совокупной платы граждан при отсутствии индивидуальных и общих (квартирных) приборов учета в жилых помещениях, используется форму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Р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2574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– прирост совокупной платы за потребленные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м доме) коммунальные ресурсы в сопоставимых услов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тв. - тариф, утвержденный Госкомитет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Б по тарифам на соответствующий коммунальный ресурс с 1 июля 2013 года (информация с сайта Госкомит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Б о тариф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к. - тариф, установленный Госкомитет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Б по тарифам по состоянию на декабрь 2012 года (информация с сайта Госкомит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Б по 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 потребления соответствующего коммунального ресурса на месяц, за который осуществляется расчет компенсации, с учетом количества проживаю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прирост совокупной платы граждан за коммунальные услуги с 1 июля 2013 года больше 12 % по сравнению с уровнем платы за декабрь 2012 года в сопоставимых условиях (при преобладании в структуре совокупного платежа населения платы за услуги электроснабжения и газоснабжения - 15%) то для такого жилого помещения (индивидуального жилого дома) начисляется компенсация платежей граждан за коммунальные услуги в связи с необходимостью соблюдения ограничений роста совокупной платы з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Для расчета суммы компенсации при отсутствии индивидуальных и общих (квартирных) приборов учета в жилых помещениях (индивидуальных домах), используется форму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0972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) —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умма компенсации за потребленные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м доме)  коммунальные ресурсы в сопоставимых условия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тв. - тариф, утвержденный Госкомитет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Б по тарифам на соответствующий коммунальный ресурс с 1 июля 2013 года (информация с сайта Госкомит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Б о тариф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. июль. - тариф, рассчитанный с учетом предельного уровня роста тарифов на соответствующий коммунальный ресурс, с 1 июля 2013 года (информация с сайта Госкомит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Б по тарифам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 потребления соответствующего коммунального ресурса на месяц, за который осуществляется расчет компенсации, с учетом количества проживаю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расчета размера прироста совокупной платы граждан при наличии индивидуальных и общих (квартирных) приборов учета в жилых помещениях, используется форму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66975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– прирост совокупной платы за потребленные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м доме) коммунальные ресурсы в сопоставимых условия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тв. - тариф, утвержденный Госкомитет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Б по тарифам на соответствующий коммунальный ресурс с 1 июля 2013 года (информация с сайта Госкомит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Б о тариф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к. – тариф, установленный Госкомитет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Б по тарифам по состоянию на декабрь 2012 года (информация с сайта Госкомит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Б по тариф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объем коммунального ресурса, фактически потребленный за расчетный период в жилом помещении, определенный по показанию индивидуального прибор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прирост совокупной платы граждан за коммунальные услуги с 1 июля 2013 года больше 12 % по сравнению с уровнем платы за декабрь 2012 года в сопоставимых условиях (при преобладании в структуре совокупного платежа населения платы за услуги электроснабжения и газоснабжения - 15%) то для такого жилого помещения (индивидуального жилого дома) начисляется компенсация платежей граждан за коммунальные услуги в связи с необходимостью соблюдения ограничений роста совокупной платы з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чета суммы компенсации при наличии индивидуальных и общих (квартирных) приборов учета в жилых помещениях, используется форму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0020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) —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9072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умма компенсации за потребленные в жил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ом доме) коммунальные ресурсы в сопоставимых условия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тв. – тариф, утвержденный Госкомитет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Б по тарифам на соответствующий коммунальный ресурс с 1 июля 2013 года (информация с сайта Госкомит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Б о тариф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. июль. –  тариф, рассчитанный с учетом предельного уровня роста тарифов на соответствующий коммунальный ресурс, с 1 июля 2013 года (информация с сайта Госкомитет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Б по тарифам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объем коммунального ресурса, фактически потребленный за расчетный период в жилом помещении, определенный по показанию индивидуального прибора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2:00Z</dcterms:created>
  <dc:creator>Роза</dc:creator>
  <dc:description/>
  <cp:keywords/>
  <dc:language>en-US</dc:language>
  <cp:lastModifiedBy>Spec</cp:lastModifiedBy>
  <cp:lastPrinted>2013-07-26T16:55:00Z</cp:lastPrinted>
  <dcterms:modified xsi:type="dcterms:W3CDTF">2013-07-29T08:40:00Z</dcterms:modified>
  <cp:revision>35</cp:revision>
  <dc:subject/>
  <dc:title> </dc:title>
</cp:coreProperties>
</file>